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3240</wp:posOffset>
                </wp:positionH>
                <wp:positionV relativeFrom="paragraph">
                  <wp:posOffset>-606425</wp:posOffset>
                </wp:positionV>
                <wp:extent cx="2188845" cy="4737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4737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67" w:after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32"/>
                                <w:lang w:bidi="en-US"/>
                              </w:rPr>
                              <w:t>【申込書類１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35pt;height:37.3pt;mso-wrap-distance-left:9.05pt;mso-wrap-distance-right:9.05pt;mso-wrap-distance-top:0pt;mso-wrap-distance-bottom:0pt;margin-top:-47.75pt;mso-position-vertical-relative:text;margin-left:-4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67" w:after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32"/>
                          <w:lang w:bidi="en-US"/>
                        </w:rPr>
                        <w:t>【申込書類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1825</wp:posOffset>
                </wp:positionH>
                <wp:positionV relativeFrom="paragraph">
                  <wp:posOffset>-652780</wp:posOffset>
                </wp:positionV>
                <wp:extent cx="3238500" cy="636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636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67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lang w:bidi="en-US"/>
                              </w:rPr>
                              <w:t>グレーの四角の中にタイトルをお書き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7" w:after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2"/>
                                <w:lang w:bidi="en-US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lang w:bidi="en-US"/>
                              </w:rPr>
                              <w:t>行目から、募集内容をお書きください。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lang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5pt;height:50.1pt;mso-wrap-distance-left:9.05pt;mso-wrap-distance-right:9.05pt;mso-wrap-distance-top:0pt;mso-wrap-distance-bottom:0pt;margin-top:-51.4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67" w:after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kern w:val="0"/>
                          <w:sz w:val="22"/>
                          <w:lang w:bidi="en-US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2"/>
                          <w:lang w:bidi="en-US"/>
                        </w:rPr>
                        <w:t>グレーの四角の中にタイトルをお書きください。</w:t>
                      </w:r>
                    </w:p>
                    <w:p>
                      <w:pPr>
                        <w:pStyle w:val="Normal"/>
                        <w:snapToGrid w:val="false"/>
                        <w:spacing w:before="67" w:after="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kern w:val="0"/>
                          <w:sz w:val="22"/>
                          <w:lang w:bidi="en-US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2"/>
                          <w:lang w:bidi="en-US"/>
                        </w:rPr>
                        <w:t>行目から、募集内容をお書きください。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2"/>
                          <w:lang w:bidi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67310</wp:posOffset>
                </wp:positionV>
                <wp:extent cx="4076065" cy="33020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920" cy="330120"/>
                          <a:chOff x="0" y="0"/>
                          <a:chExt cx="4075920" cy="330120"/>
                        </a:xfrm>
                      </wpg:grpSpPr>
                      <wps:wsp>
                        <wps:cNvSpPr/>
                        <wps:spPr>
                          <a:xfrm flipH="1" rot="5400000">
                            <a:off x="430560" y="-430560"/>
                            <a:ext cx="330120" cy="1191240"/>
                          </a:xfrm>
                          <a:prstGeom prst="flowChartManualInpu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386720" y="-430560"/>
                            <a:ext cx="330120" cy="1191240"/>
                          </a:xfrm>
                          <a:prstGeom prst="flowChartManualInpu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0"/>
                            <a:ext cx="1936080" cy="330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-28.65pt;width:287.05pt;height:93.85pt" coordorigin="645,-573" coordsize="5741,1877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969696" stroked="f" o:allowincell="f" style="position:absolute;left:645;top:-572;width:519;height:1875;flip:x;mso-wrap-style:none;v-text-anchor:middle;rotation:270" type="_x0000_t118">
                  <v:fill o:detectmouseclick="t" type="solid" color2="#696969"/>
                  <v:stroke color="#3465a4" joinstyle="round" endcap="flat"/>
                  <w10:wrap type="none"/>
                </v:shape>
                <v:shape id="shape_0" fillcolor="silver" stroked="f" o:allowincell="f" style="position:absolute;left:2151;top:-572;width:519;height:1875;flip:x;mso-wrap-style:none;v-text-anchor:middle;rotation:90" type="_x0000_t118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3337;top:106;width:3048;height:51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4945</wp:posOffset>
                </wp:positionH>
                <wp:positionV relativeFrom="paragraph">
                  <wp:posOffset>399415</wp:posOffset>
                </wp:positionV>
                <wp:extent cx="0" cy="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31.45pt" to="115.35pt,31.45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32385</wp:posOffset>
                </wp:positionV>
                <wp:extent cx="72390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8.8pt;mso-wrap-distance-left:9.05pt;mso-wrap-distance-right:9.05pt;mso-wrap-distance-top:0pt;mso-wrap-distance-bottom:0pt;margin-top:2.5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1235</wp:posOffset>
                </wp:positionH>
                <wp:positionV relativeFrom="paragraph">
                  <wp:posOffset>32385</wp:posOffset>
                </wp:positionV>
                <wp:extent cx="320548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8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39pt;mso-wrap-distance-left:9.05pt;mso-wrap-distance-right:9.05pt;mso-wrap-distance-top:0pt;mso-wrap-distance-bottom:0pt;margin-top:2.55pt;mso-position-vertical-relative:text;margin-left: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8"/>
                        <w:rPr>
                          <w:rFonts w:ascii="HGｺﾞｼｯｸE" w:hAnsi="HGｺﾞｼｯｸE" w:eastAsia="HGｺﾞｼｯｸE" w:cs="HGｺﾞｼｯｸE"/>
                          <w:sz w:val="28"/>
                          <w:szCs w:val="28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sectPr>
      <w:headerReference w:type="default" r:id="rId2"/>
      <w:footerReference w:type="default" r:id="rId3"/>
      <w:type w:val="nextPage"/>
      <w:pgSz w:w="10318" w:h="14570"/>
      <w:pgMar w:left="1701" w:right="1134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66775</wp:posOffset>
              </wp:positionV>
              <wp:extent cx="4050665" cy="270510"/>
              <wp:effectExtent l="2540" t="1905" r="1270" b="19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720" cy="270360"/>
                        <a:chOff x="0" y="0"/>
                        <a:chExt cx="405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68.25pt;width:318.95pt;height:21.3pt" coordorigin="0,1365" coordsize="6379,426">
              <v:rect id="shape_0" stroked="t" o:allowincell="f" style="position:absolute;left:0;top:1365;width:424;height:425;mso-wrap-style:none;v-text-anchor:middle">
                <v:fill o:detectmouseclick="t" on="false"/>
                <v:stroke color="olive" weight="3240" joinstyle="miter" endcap="flat"/>
                <w10:wrap type="none"/>
              </v:rect>
              <v:rect id="shape_0" stroked="t" o:allowincell="f" style="position:absolute;left:425;top:1365;width:424;height:425;mso-wrap-style:none;v-text-anchor:middle">
                <v:fill o:detectmouseclick="t" on="false"/>
                <v:stroke color="olive" weight="3240" joinstyle="miter" endcap="flat"/>
                <w10:wrap type="none"/>
              </v:rect>
              <v:rect id="shape_0" stroked="t" o:allowincell="f" style="position:absolute;left:850;top:1365;width:425;height:425;mso-wrap-style:none;v-text-anchor:middle">
                <v:fill o:detectmouseclick="t" on="false"/>
                <v:stroke color="olive" weight="3240" joinstyle="miter" endcap="flat"/>
                <w10:wrap type="none"/>
              </v:rect>
              <v:rect id="shape_0" stroked="t" o:allowincell="f" style="position:absolute;left:1276;top:1365;width:424;height:425;mso-wrap-style:none;v-text-anchor:middle">
                <v:fill o:detectmouseclick="t" on="false"/>
                <v:stroke color="olive" weight="3240" joinstyle="miter" endcap="flat"/>
                <w10:wrap type="none"/>
              </v:rect>
              <v:rect id="shape_0" stroked="t" o:allowincell="f" style="position:absolute;left:1701;top:1365;width:424;height:425;mso-wrap-style:none;v-text-anchor:middle">
                <v:fill o:detectmouseclick="t" on="false"/>
                <v:stroke color="olive" weight="3240" joinstyle="miter" endcap="flat"/>
                <w10:wrap type="none"/>
              </v:rect>
              <v:rect id="shape_0" stroked="t" o:allowincell="f" style="position:absolute;left:2126;top:1365;width:424;height:425;mso-wrap-style:none;v-text-anchor:middle">
                <v:fill o:detectmouseclick="t" on="false"/>
                <v:stroke color="olive" weight="3240" joinstyle="miter" endcap="flat"/>
                <w10:wrap type="none"/>
              </v:rect>
              <v:rect id="shape_0" stroked="t" o:allowincell="f" style="position:absolute;left:2551;top:1365;width:425;height:425;mso-wrap-style:none;v-text-anchor:middle">
                <v:fill o:detectmouseclick="t" on="false"/>
                <v:stroke color="olive" weight="3240" joinstyle="miter" endcap="flat"/>
                <w10:wrap type="none"/>
              </v:rect>
              <v:rect id="shape_0" stroked="t" o:allowincell="f" style="position:absolute;left:2977;top:1365;width:424;height:425;mso-wrap-style:none;v-text-anchor:middle">
                <v:fill o:detectmouseclick="t" on="false"/>
                <v:stroke color="olive" weight="3240" joinstyle="miter" endcap="flat"/>
                <w10:wrap type="none"/>
              </v:rect>
              <v:rect id="shape_0" stroked="t" o:allowincell="f" style="position:absolute;left:3402;top:1365;width:424;height:425;mso-wrap-style:none;v-text-anchor:middle">
                <v:fill o:detectmouseclick="t" on="false"/>
                <v:stroke color="olive" weight="3240" joinstyle="miter" endcap="flat"/>
                <w10:wrap type="none"/>
              </v:rect>
              <v:rect id="shape_0" stroked="t" o:allowincell="f" style="position:absolute;left:3827;top:1365;width:424;height:425;mso-wrap-style:none;v-text-anchor:middle">
                <v:fill o:detectmouseclick="t" on="false"/>
                <v:stroke color="olive" weight="3240" joinstyle="miter" endcap="flat"/>
                <w10:wrap type="none"/>
              </v:rect>
              <v:rect id="shape_0" stroked="t" o:allowincell="f" style="position:absolute;left:4252;top:1365;width:425;height:425;mso-wrap-style:none;v-text-anchor:middle">
                <v:fill o:detectmouseclick="t" on="false"/>
                <v:stroke color="olive" weight="3240" joinstyle="miter" endcap="flat"/>
                <w10:wrap type="none"/>
              </v:rect>
              <v:rect id="shape_0" stroked="t" o:allowincell="f" style="position:absolute;left:4678;top:1365;width:424;height:425;mso-wrap-style:none;v-text-anchor:middle">
                <v:fill o:detectmouseclick="t" on="false"/>
                <v:stroke color="olive" weight="3240" joinstyle="miter" endcap="flat"/>
                <w10:wrap type="none"/>
              </v:rect>
              <v:rect id="shape_0" stroked="t" o:allowincell="f" style="position:absolute;left:5103;top:1365;width:424;height:425;mso-wrap-style:none;v-text-anchor:middle">
                <v:fill o:detectmouseclick="t" on="false"/>
                <v:stroke color="olive" weight="3240" joinstyle="miter" endcap="flat"/>
                <w10:wrap type="none"/>
              </v:rect>
              <v:rect id="shape_0" stroked="t" o:allowincell="f" style="position:absolute;left:5528;top:1365;width:425;height:425;mso-wrap-style:none;v-text-anchor:middle">
                <v:fill o:detectmouseclick="t" on="false"/>
                <v:stroke color="olive" weight="3240" joinstyle="miter" endcap="flat"/>
                <w10:wrap type="none"/>
              </v:rect>
              <v:rect id="shape_0" stroked="t" o:allowincell="f" style="position:absolute;left:5954;top:1365;width:424;height:425;mso-wrap-style:none;v-text-anchor:middle">
                <v:fill o:detectmouseclick="t" on="false"/>
                <v:stroke color="olive" weight="3240" joinstyle="miter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14020</wp:posOffset>
              </wp:positionV>
              <wp:extent cx="4050665" cy="6670040"/>
              <wp:effectExtent l="2540" t="1905" r="1270" b="19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720" cy="6670080"/>
                        <a:chOff x="0" y="0"/>
                        <a:chExt cx="4050720" cy="66700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05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405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405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405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405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405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405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405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405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405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405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405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405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405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405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405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2.6pt;width:318.95pt;height:525.2pt" coordorigin="0,652" coordsize="6379,10504">
              <v:group id="shape_0" style="position:absolute;left:0;top:652;width:6379;height:426">
                <v:rect id="shape_0" stroked="t" o:allowincell="f" style="position:absolute;left:0;top:6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6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65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6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6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6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65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6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6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6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65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6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6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65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6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1324;width:6379;height:426">
                <v:rect id="shape_0" stroked="t" o:allowincell="f" style="position:absolute;left:0;top:13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13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132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13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13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13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132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13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13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13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132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13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13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132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13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1996;width:6379;height:426">
                <v:rect id="shape_0" stroked="t" o:allowincell="f" style="position:absolute;left:0;top:19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19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199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19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19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19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199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19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19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19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199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19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19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199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19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2667;width:6379;height:426">
                <v:rect id="shape_0" stroked="t" o:allowincell="f" style="position:absolute;left:0;top:266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266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2667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266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266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266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2667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266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266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266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2667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266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266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2667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266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3339;width:6379;height:426">
                <v:rect id="shape_0" stroked="t" o:allowincell="f" style="position:absolute;left:0;top:33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33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333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33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33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33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333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33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33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33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333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33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33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333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33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4011;width:6379;height:426">
                <v:rect id="shape_0" stroked="t" o:allowincell="f" style="position:absolute;left:0;top:40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40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401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40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40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40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401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40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40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40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401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40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40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401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40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4683;width:6379;height:426">
                <v:rect id="shape_0" stroked="t" o:allowincell="f" style="position:absolute;left:0;top:46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46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468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46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46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46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468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46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46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46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468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46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46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468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46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5355;width:6379;height:426">
                <v:rect id="shape_0" stroked="t" o:allowincell="f" style="position:absolute;left:0;top:53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53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535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53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53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53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535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53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53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53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535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53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53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535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53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6027;width:6379;height:426">
                <v:rect id="shape_0" stroked="t" o:allowincell="f" style="position:absolute;left:0;top:602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602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6027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602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602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602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6027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602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602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602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6027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602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602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6027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602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6698;width:6379;height:426">
                <v:rect id="shape_0" stroked="t" o:allowincell="f" style="position:absolute;left:0;top:669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669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669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669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669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669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669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669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669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669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669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669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669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669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669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7370;width:6379;height:426">
                <v:rect id="shape_0" stroked="t" o:allowincell="f" style="position:absolute;left:0;top:737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737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737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737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737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737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737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737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737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737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737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737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737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737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737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8042;width:6379;height:426">
                <v:rect id="shape_0" stroked="t" o:allowincell="f" style="position:absolute;left:0;top:804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804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804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804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804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804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804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804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804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804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804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804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804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804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804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8714;width:6379;height:426">
                <v:rect id="shape_0" stroked="t" o:allowincell="f" style="position:absolute;left:0;top:871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871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871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871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871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871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871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871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871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871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871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871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871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871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871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9386;width:6379;height:426">
                <v:rect id="shape_0" stroked="t" o:allowincell="f" style="position:absolute;left:0;top:938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938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938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938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938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938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938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938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938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938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938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938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938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938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938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10058;width:6379;height:426">
                <v:rect id="shape_0" stroked="t" o:allowincell="f" style="position:absolute;left:0;top:1005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1005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1005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1005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1005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1005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1005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1005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1005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1005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1005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1005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1005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1005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1005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10730;width:6379;height:426">
                <v:rect id="shape_0" stroked="t" o:allowincell="f" style="position:absolute;left:0;top:1073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1073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1073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1073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1073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1073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1073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1073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1073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1073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1073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1073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1073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1073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1073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4048125" cy="6817360"/>
              <wp:effectExtent l="2540" t="1905" r="1270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48200" cy="68173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8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318.7pt;height:536.75pt;mso-wrap-style:none;v-text-anchor:middle">
              <v:fill o:detectmouseclick="t" on="false"/>
              <v:stroke color="olive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203040"/>
      <w:kern w:val="0"/>
      <w:sz w:val="24"/>
      <w:szCs w:val="24"/>
      <w:lang w:bidi="ar-SA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論文用紙（横書き）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1:08:00Z</dcterms:created>
  <dc:creator/>
  <dc:description/>
  <cp:keywords/>
  <dc:language>en-US</dc:language>
  <cp:lastModifiedBy/>
  <cp:lastPrinted>2009-03-26T11:59:00Z</cp:lastPrinted>
  <dcterms:modified xsi:type="dcterms:W3CDTF">2019-05-07T06:26:00Z</dcterms:modified>
  <cp:revision>17</cp:revision>
  <dc:subject/>
  <dc:title>精神保健指定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246071041</vt:lpwstr>
  </property>
</Properties>
</file>