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75" w:leader="none"/>
        </w:tabs>
        <w:rPr>
          <w:rFonts w:ascii="ＭＳ 明朝" w:hAnsi="ＭＳ 明朝" w:cs="ＭＳ Ｐゴシック"/>
          <w:kern w:val="0"/>
          <w:sz w:val="28"/>
          <w:szCs w:val="28"/>
          <w:lang w:val="en-US" w:eastAsia="en-US"/>
        </w:rPr>
      </w:pPr>
      <w:r>
        <w:rPr>
          <w:rFonts w:cs="ＭＳ Ｐゴシック" w:ascii="ＭＳ 明朝" w:hAnsi="ＭＳ 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240</wp:posOffset>
                </wp:positionH>
                <wp:positionV relativeFrom="paragraph">
                  <wp:posOffset>-570865</wp:posOffset>
                </wp:positionV>
                <wp:extent cx="2155825" cy="454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54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2"/>
                                <w:lang w:bidi="en-US"/>
                              </w:rPr>
                              <w:t>【申込書類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75pt;height:35.8pt;mso-wrap-distance-left:9.05pt;mso-wrap-distance-right:9.05pt;mso-wrap-distance-top:0pt;mso-wrap-distance-bottom:0pt;margin-top:-44.9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7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2"/>
                          <w:lang w:bidi="en-US"/>
                        </w:rPr>
                        <w:t>【申込書類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502285</wp:posOffset>
                </wp:positionV>
                <wp:extent cx="2428875" cy="426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lang w:bidi="en-US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lang w:bidi="en-US"/>
                              </w:rPr>
                              <w:t>募集内容をお書きくださ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3.55pt;mso-wrap-distance-left:9.05pt;mso-wrap-distance-right:9.05pt;mso-wrap-distance-top:0pt;mso-wrap-distance-bottom:0pt;margin-top:-39.5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spacing w:before="6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2"/>
                          <w:lang w:bidi="en-US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lang w:bidi="en-US"/>
                        </w:rPr>
                        <w:t>募集内容をお書きくださ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375" w:leader="none"/>
        </w:tabs>
        <w:rPr>
          <w:rFonts w:ascii="HGｺﾞｼｯｸE;ＭＳ ゴシック" w:hAnsi="HGｺﾞｼｯｸE;ＭＳ ゴシック" w:eastAsia="HGｺﾞｼｯｸE;ＭＳ ゴシック" w:cs="MS-Mincho;HGPｺﾞｼｯｸE"/>
          <w:kern w:val="0"/>
          <w:sz w:val="28"/>
          <w:szCs w:val="28"/>
        </w:rPr>
      </w:pPr>
      <w:r>
        <w:rPr>
          <w:rFonts w:eastAsia="HGｺﾞｼｯｸE;ＭＳ ゴシック" w:cs="MS-Mincho;HGPｺﾞｼｯｸE" w:ascii="HGｺﾞｼｯｸE;ＭＳ ゴシック" w:hAnsi="HGｺﾞｼｯｸE;ＭＳ ゴシック"/>
          <w:kern w:val="0"/>
          <w:sz w:val="28"/>
          <w:szCs w:val="28"/>
        </w:rPr>
      </w:r>
    </w:p>
    <w:p>
      <w:pPr>
        <w:pStyle w:val="Normal"/>
        <w:tabs>
          <w:tab w:val="clear" w:pos="851"/>
          <w:tab w:val="left" w:pos="6375" w:leader="none"/>
        </w:tabs>
        <w:rPr>
          <w:rFonts w:ascii="ＭＳ 明朝" w:hAnsi="ＭＳ 明朝" w:eastAsia="HGｺﾞｼｯｸE;ＭＳ ゴシック" w:cs="MS-Mincho;HGPｺﾞｼｯｸE"/>
          <w:kern w:val="0"/>
          <w:sz w:val="28"/>
          <w:szCs w:val="28"/>
        </w:rPr>
      </w:pPr>
      <w:r>
        <w:rPr>
          <w:rFonts w:eastAsia="HGｺﾞｼｯｸE;ＭＳ ゴシック" w:cs="MS-Mincho;HGPｺﾞｼｯｸE" w:ascii="ＭＳ 明朝" w:hAnsi="ＭＳ 明朝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01" w:right="1134" w:gutter="0" w:header="1134" w:top="1675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HGｺﾞｼｯｸE">
    <w:altName w:val="ＭＳ ゴシック"/>
    <w:charset w:val="80"/>
    <w:family w:val="modern"/>
    <w:pitch w:val="default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6775</wp:posOffset>
              </wp:positionV>
              <wp:extent cx="4050665" cy="270510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720" cy="270360"/>
                        <a:chOff x="0" y="0"/>
                        <a:chExt cx="405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.25pt;width:318.95pt;height:21.3pt" coordorigin="0,1365" coordsize="6379,426">
              <v:rect id="shape_0" stroked="t" o:allowincell="f" style="position:absolute;left:0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425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850;top:1365;width:425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1276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1701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2126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2551;top:1365;width:425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2977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3402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3827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4252;top:1365;width:425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4678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5103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5528;top:1365;width:425;height:425;mso-wrap-style:none;v-text-anchor:middle">
                <v:fill o:detectmouseclick="t" on="false"/>
                <v:stroke color="olive" weight="3240" joinstyle="miter" endcap="flat"/>
                <w10:wrap type="none"/>
              </v:rect>
              <v:rect id="shape_0" stroked="t" o:allowincell="f" style="position:absolute;left:5954;top:1365;width:424;height:425;mso-wrap-style:none;v-text-anchor:middle">
                <v:fill o:detectmouseclick="t" on="false"/>
                <v:stroke color="olive" weight="324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4050665" cy="667004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720" cy="6670080"/>
                        <a:chOff x="0" y="0"/>
                        <a:chExt cx="4050720" cy="6670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405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6pt;width:318.95pt;height:525.2pt" coordorigin="0,652" coordsize="6379,10504">
              <v:group id="shape_0" style="position:absolute;left:0;top:652;width:6379;height:426">
                <v:rect id="shape_0" stroked="t" o:allowincell="f" style="position:absolute;left:0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24;width:6379;height:426">
                <v:rect id="shape_0" stroked="t" o:allowincell="f" style="position:absolute;left:0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996;width:6379;height:426">
                <v:rect id="shape_0" stroked="t" o:allowincell="f" style="position:absolute;left:0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9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9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9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9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9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667;width:6379;height:426">
                <v:rect id="shape_0" stroked="t" o:allowincell="f" style="position:absolute;left:0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66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66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66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66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66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3339;width:6379;height:426">
                <v:rect id="shape_0" stroked="t" o:allowincell="f" style="position:absolute;left:0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33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33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33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33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33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011;width:6379;height:426">
                <v:rect id="shape_0" stroked="t" o:allowincell="f" style="position:absolute;left:0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0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0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0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0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0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683;width:6379;height:426">
                <v:rect id="shape_0" stroked="t" o:allowincell="f" style="position:absolute;left:0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6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6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6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6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6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5355;width:6379;height:426">
                <v:rect id="shape_0" stroked="t" o:allowincell="f" style="position:absolute;left:0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53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53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53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53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53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027;width:6379;height:426">
                <v:rect id="shape_0" stroked="t" o:allowincell="f" style="position:absolute;left:0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02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02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02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02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02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698;width:6379;height:426">
                <v:rect id="shape_0" stroked="t" o:allowincell="f" style="position:absolute;left:0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69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69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69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69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69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7370;width:6379;height:426">
                <v:rect id="shape_0" stroked="t" o:allowincell="f" style="position:absolute;left:0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737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737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737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737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737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042;width:6379;height:426">
                <v:rect id="shape_0" stroked="t" o:allowincell="f" style="position:absolute;left:0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04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04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04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04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04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714;width:6379;height:426">
                <v:rect id="shape_0" stroked="t" o:allowincell="f" style="position:absolute;left:0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71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71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71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71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71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9386;width:6379;height:426">
                <v:rect id="shape_0" stroked="t" o:allowincell="f" style="position:absolute;left:0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938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938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938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938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938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058;width:6379;height:426">
                <v:rect id="shape_0" stroked="t" o:allowincell="f" style="position:absolute;left:0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05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05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05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05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05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730;width:6379;height:426">
                <v:rect id="shape_0" stroked="t" o:allowincell="f" style="position:absolute;left:0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73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73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73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73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73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4048125" cy="6817360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68173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318.7pt;height:536.75pt;mso-wrap-style:none;v-text-anchor:middle">
              <v:fill o:detectmouseclick="t" on="false"/>
              <v:stroke color="olive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;ＭＳ ゴシック" w:hAnsi="HGｺﾞｼｯｸE;ＭＳ ゴシック" w:eastAsia="HGｺﾞｼｯｸE;ＭＳ ゴシック" w:cs="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" w:hAnsi="ＭＳ ゴシック" w:eastAsia="ＭＳ ゴシック" w:cs="ＭＳ 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E;ＭＳ ゴシック" w:hAnsi="HGｺﾞｼｯｸE;ＭＳ ゴシック" w:eastAsia="HGｺﾞｼｯｸE;ＭＳ ゴシック" w:cs="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E;ＭＳ ゴシック" w:hAnsi="HGｺﾞｼｯｸE;ＭＳ ゴシック" w:eastAsia="HGｺﾞｼｯｸE;ＭＳ ゴシック" w:cs="Gungsuh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color w:val="203040"/>
      <w:kern w:val="0"/>
      <w:sz w:val="24"/>
      <w:szCs w:val="24"/>
      <w:lang w:bidi="ar-SA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みさき\LOCALS~1\Temp\TCD7.tmp\論文用紙（横書き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9:00Z</dcterms:created>
  <dc:creator/>
  <dc:description/>
  <cp:keywords/>
  <dc:language>en-US</dc:language>
  <cp:lastModifiedBy/>
  <cp:lastPrinted>2016-10-24T13:55:00Z</cp:lastPrinted>
  <dcterms:modified xsi:type="dcterms:W3CDTF">2018-02-21T07:28:00Z</dcterms:modified>
  <cp:revision>10</cp:revision>
  <dc:subject/>
  <dc:title>精神保健指定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71041</vt:lpwstr>
  </property>
</Properties>
</file>